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alabb Organisk Ke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117475</wp:posOffset>
            </wp:positionV>
            <wp:extent cx="1370965" cy="1028065"/>
            <wp:effectExtent l="0" t="0" r="0" b="0"/>
            <wp:wrapTight wrapText="bothSides">
              <wp:wrapPolygon edited="0">
                <wp:start x="12959" y="13766"/>
                <wp:lineTo x="12959" y="11656"/>
                <wp:lineTo x="11456" y="11656"/>
                <wp:lineTo x="11456" y="13766"/>
                <wp:lineTo x="12959" y="13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41" t="24508" r="24675" b="1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0445</wp:posOffset>
            </wp:positionH>
            <wp:positionV relativeFrom="paragraph">
              <wp:posOffset>117475</wp:posOffset>
            </wp:positionV>
            <wp:extent cx="100584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88" t="25214" r="33443" b="3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n (CH</w:t>
      </w:r>
      <w:r>
        <w:rPr>
          <w:vertAlign w:val="subscript"/>
        </w:rPr>
        <w:t>4</w:t>
      </w:r>
      <w:r>
        <w:rPr/>
        <w:t>):</w:t>
      </w:r>
    </w:p>
    <w:p>
      <w:pPr>
        <w:pStyle w:val="Normal"/>
        <w:rPr/>
      </w:pPr>
      <w:r>
        <w:rPr/>
        <w:tab/>
        <w:tab/>
        <w:tab/>
        <w:tab/>
        <w:t>Etan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0445</wp:posOffset>
            </wp:positionH>
            <wp:positionV relativeFrom="paragraph">
              <wp:posOffset>47625</wp:posOffset>
            </wp:positionV>
            <wp:extent cx="1283335" cy="1188720"/>
            <wp:effectExtent l="0" t="0" r="0" b="0"/>
            <wp:wrapTight wrapText="bothSides">
              <wp:wrapPolygon edited="0">
                <wp:start x="11582" y="11656"/>
                <wp:lineTo x="11582" y="9102"/>
                <wp:lineTo x="10142" y="9102"/>
                <wp:lineTo x="10142" y="11656"/>
                <wp:lineTo x="11582" y="11656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890" t="17300" r="30126" b="1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2285</wp:posOffset>
            </wp:positionH>
            <wp:positionV relativeFrom="paragraph">
              <wp:posOffset>139065</wp:posOffset>
            </wp:positionV>
            <wp:extent cx="1554480" cy="1005840"/>
            <wp:effectExtent l="0" t="0" r="0" b="0"/>
            <wp:wrapTight wrapText="bothSides">
              <wp:wrapPolygon edited="0">
                <wp:start x="12145" y="12655"/>
                <wp:lineTo x="12145" y="10769"/>
                <wp:lineTo x="10455" y="10769"/>
                <wp:lineTo x="10455" y="12655"/>
                <wp:lineTo x="12145" y="1265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12" t="24683" r="25079" b="2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an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):    </w:t>
        <w:tab/>
        <w:t>Propan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9085</wp:posOffset>
            </wp:positionH>
            <wp:positionV relativeFrom="paragraph">
              <wp:posOffset>-3810</wp:posOffset>
            </wp:positionV>
            <wp:extent cx="3474720" cy="1449705"/>
            <wp:effectExtent l="0" t="0" r="0" b="0"/>
            <wp:wrapTight wrapText="bothSides">
              <wp:wrapPolygon edited="0">
                <wp:start x="-62" y="19871"/>
                <wp:lineTo x="-62" y="17319"/>
                <wp:lineTo x="-8451" y="17319"/>
                <wp:lineTo x="-8451" y="19871"/>
                <wp:lineTo x="-62" y="1987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29398" r="13512" b="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kosan (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42</w:t>
      </w:r>
      <w:r>
        <w:rPr/>
        <w:t>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pgift 2:</w:t>
      </w:r>
    </w:p>
    <w:p>
      <w:pPr>
        <w:pStyle w:val="Normal"/>
        <w:rPr/>
      </w:pPr>
      <w:r>
        <w:rPr/>
        <w:t>Vi kom på 3 olika sätt att bygga Pentan på, i den första består molekylen av en kolkedja med en förgrening, Numer 2 är en lång kedja , medans exempel 3’s kolkedja bara är 3 atomer lå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91440</wp:posOffset>
            </wp:positionV>
            <wp:extent cx="1280160" cy="1280160"/>
            <wp:effectExtent l="0" t="0" r="0" b="0"/>
            <wp:wrapTight wrapText="bothSides">
              <wp:wrapPolygon edited="0">
                <wp:start x="11456" y="11768"/>
                <wp:lineTo x="11456" y="8769"/>
                <wp:lineTo x="10016" y="8769"/>
                <wp:lineTo x="10016" y="11768"/>
                <wp:lineTo x="11456" y="11768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08" t="14787" r="30628" b="1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9085</wp:posOffset>
            </wp:positionH>
            <wp:positionV relativeFrom="paragraph">
              <wp:posOffset>635</wp:posOffset>
            </wp:positionV>
            <wp:extent cx="1280160" cy="1463040"/>
            <wp:effectExtent l="0" t="0" r="0" b="0"/>
            <wp:wrapTight wrapText="bothSides">
              <wp:wrapPolygon edited="0">
                <wp:start x="11456" y="12434"/>
                <wp:lineTo x="11456" y="7659"/>
                <wp:lineTo x="10016" y="7659"/>
                <wp:lineTo x="10016" y="12434"/>
                <wp:lineTo x="11456" y="1243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508" t="9838" r="30628" b="1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60" w:dyaOrig="18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7.55pt;margin-top:7.2pt;width:108pt;height:93.6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522464626" r:id="rId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pgift 3:</w:t>
      </w:r>
    </w:p>
    <w:p>
      <w:pPr>
        <w:pStyle w:val="Normal"/>
        <w:rPr/>
      </w:pPr>
      <w:r>
        <w:rPr/>
        <w:t>Nej, vi lyckades inte bygga propan på mer än ett sä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4845</wp:posOffset>
            </wp:positionH>
            <wp:positionV relativeFrom="paragraph">
              <wp:posOffset>332740</wp:posOffset>
            </wp:positionV>
            <wp:extent cx="1645920" cy="8229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407" t="30625" r="24610" b="2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ppgift 4: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925</wp:posOffset>
            </wp:positionH>
            <wp:positionV relativeFrom="paragraph">
              <wp:posOffset>95250</wp:posOffset>
            </wp:positionV>
            <wp:extent cx="1554480" cy="8375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712" t="24683" r="25079" b="2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417" w:right="1417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v Jakob Merenyi &amp; Carl Sandströ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8:44:00Z</dcterms:created>
  <dc:creator>S:T Eriks Gymnasium</dc:creator>
  <dc:description/>
  <dc:language>en-US</dc:language>
  <cp:lastModifiedBy>Cp Joel</cp:lastModifiedBy>
  <cp:lastPrinted>2000-04-05T11:23:00Z</cp:lastPrinted>
  <dcterms:modified xsi:type="dcterms:W3CDTF">2000-05-26T14:41:00Z</dcterms:modified>
  <cp:revision>10</cp:revision>
  <dc:subject/>
  <dc:title>Datalabb Organisk Kemi</dc:title>
</cp:coreProperties>
</file>